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19.12.2023 № 143           </w:t>
        <w:tab/>
        <w:tab/>
        <w:tab/>
        <w:tab/>
        <w:t xml:space="preserve">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огульского районного Совета депутатов от 17.12.2019 № 54 «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Тогульский район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«Об общих принципах организации местного самоуправления в Российской Федерации», с Федеральным законом от 10.07.2023 № 286-ФЗ «О внесении изменений в отдельные законодательные акты Российской Федерации» Тогульский районный Совет депутатов РЕШИЛ: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1. Принять решение «О внесении изменений в решение Тогульского районного Совета депутатов от 17.12.2019 № 54 «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Тогульский район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муниципальных правовых актов Тогульского района и на сайте Администрации района в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возложить на председателя мандатной комиссии Десяткова А.А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8"/>
          <w:szCs w:val="28"/>
        </w:rPr>
        <w:t>Совета депутатов                                                                                 В.А. Наум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widowControl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решением Тогульского районного Совета депутатов </w:t>
      </w:r>
    </w:p>
    <w:p>
      <w:pPr>
        <w:pStyle w:val="Normal"/>
        <w:widowControl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19.12.2023 № 14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tbl>
      <w:tblPr>
        <w:tblW w:w="8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9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4512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Тогульского районного Совета депутатов от 17.12.2019 № 54 «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Тогульский район Алтайского края»</w:t>
            </w:r>
          </w:p>
          <w:p>
            <w:pPr>
              <w:pStyle w:val="Normal"/>
              <w:tabs>
                <w:tab w:val="clear" w:pos="720"/>
                <w:tab w:val="left" w:pos="4512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12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1.Внести в решение Тогульского районного Совета депутатов  от 17.12.2019 № 54 «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Тогульский район Алтайского края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ункт 9</w:t>
      </w:r>
      <w:bookmarkStart w:id="0" w:name="_GoBack"/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рядка принятия решения о применении к депутату</w:t>
      </w:r>
      <w:bookmarkEnd w:id="0"/>
      <w:r>
        <w:rPr>
          <w:rFonts w:eastAsia="Calibri"/>
          <w:sz w:val="24"/>
          <w:szCs w:val="24"/>
        </w:rPr>
        <w:t xml:space="preserve">, главе муниципального образования мер ответственности, предусмотренных ч. 7.3-1 статьи 40 Федерального закона «Об общих принципах организации местного самоуправления в Российской Федерации» </w:t>
      </w:r>
      <w:r>
        <w:rPr>
          <w:sz w:val="24"/>
          <w:szCs w:val="24"/>
        </w:rPr>
        <w:t>в муниципальном образовании Тогульский район Алтайского кра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Депутат, выборное должностное лицо местного самоуправления освобождаются от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признается следствием не зависящим от указанных лиц обстоятельств в порядке, предусмотренном частями 3 - 6 статьи 13 Федерального закона от 25.12.2008 № 273-ФЗ «О противодействии корруп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В.А. Баса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Тогул</w:t>
      </w:r>
    </w:p>
    <w:p>
      <w:pPr>
        <w:pStyle w:val="Normal"/>
        <w:rPr/>
      </w:pPr>
      <w:r>
        <w:rPr>
          <w:sz w:val="24"/>
          <w:szCs w:val="24"/>
        </w:rPr>
        <w:t>19 декабря 2023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1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4:00Z</dcterms:created>
  <dc:creator>Гусева Галина Георгиевна</dc:creator>
  <dc:description/>
  <cp:keywords/>
  <dc:language>en-US</dc:language>
  <cp:lastModifiedBy>Admin</cp:lastModifiedBy>
  <cp:lastPrinted>2023-12-19T15:57:00Z</cp:lastPrinted>
  <dcterms:modified xsi:type="dcterms:W3CDTF">2023-12-19T11:58:00Z</dcterms:modified>
  <cp:revision>4</cp:revision>
  <dc:subject/>
  <dc:title>РОССИЙСКАЯ ФЕДЕРАЦИЯ</dc:title>
</cp:coreProperties>
</file>